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6 ноября   2013  г.  № 23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ить погребение умерше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ст. 9, 29 Федерального закона от 12 января 1996 года № 8-ФЗ   «О погребении и похоронном деле», Администрация муниципального образования «Кокшай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на 2014 год, согласно 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4 года и 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                                   П.Н.Николае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Утверждено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становлением администрации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МО «Кокшайское сельское поселение»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 06 ноября  2013 г.   № 235</w:t>
      </w:r>
    </w:p>
    <w:p>
      <w:pPr>
        <w:pStyle w:val="Standard"/>
        <w:spacing w:before="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оимость и требова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качеству  услуг, предоставляемых на безвозмездной основ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пругу, ближним родственникам, иным родственникам,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ному представителю или иному лицу, взявшему на себ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язанность  осуществить погребение умершего на 2014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 w:eastAsia="ru-RU"/>
              </w:rPr>
            </w:pPr>
            <w:r>
              <w:rPr>
                <w:b/>
                <w:bCs/>
                <w:sz w:val="2"/>
                <w:lang w:val="ru-RU" w:eastAsia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 w:eastAsia="ru-RU"/>
              </w:rPr>
            </w:pPr>
            <w:r>
              <w:rPr>
                <w:b/>
                <w:bCs/>
                <w:sz w:val="2"/>
                <w:lang w:val="ru-RU" w:eastAsia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услуг  и качественные характер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 w:eastAsia="ru-RU"/>
              </w:rPr>
            </w:pPr>
            <w:r>
              <w:rPr>
                <w:b/>
                <w:bCs/>
                <w:sz w:val="2"/>
                <w:lang w:val="ru-RU" w:eastAsia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а в (рубл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формление документов, необходимых для погребения (оформление для получения пособия на погреб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1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и доставка гроба и других предметов необходимых для погребения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роб взрослый, деревянный из лиственных пород, не обитый ткан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ресс деревя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итуальная простынь, хлопчатобумажная, 2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ушка без кре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ставка гроба и других предметов, необходимых для погребения (ритуальная простынь (2 шт.) и подушка) из магазина к моргу (до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гистрационн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возка тела (останков) умершего на кладбище из  морга (дома) до места захоронения на специально оборудованном транспор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гребение, в т.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ытье могилы и захоронение в летних условиях – вручную,  в зимних условиях -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 с утвержденными нормами и прави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 стоимость гарантированного перечня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2,16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6:00Z</dcterms:created>
  <dc:creator>buh</dc:creator>
  <dc:description/>
  <cp:keywords/>
  <dc:language>en-US</dc:language>
  <cp:lastModifiedBy>buh</cp:lastModifiedBy>
  <cp:lastPrinted>2013-11-06T15:41:00Z</cp:lastPrinted>
  <dcterms:modified xsi:type="dcterms:W3CDTF">2013-11-06T11:43:00Z</dcterms:modified>
  <cp:revision>8</cp:revision>
  <dc:subject/>
  <dc:title/>
</cp:coreProperties>
</file>